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6"/>
          <w:szCs w:val="76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79450</wp:posOffset>
            </wp:positionV>
            <wp:extent cx="4214495" cy="1669415"/>
            <wp:effectExtent l="0" t="0" r="0" b="0"/>
            <wp:wrapTight wrapText="bothSides">
              <wp:wrapPolygon edited="0">
                <wp:start x="0" y="52"/>
                <wp:lineTo x="0" y="106"/>
                <wp:lineTo x="0" y="160"/>
                <wp:lineTo x="0" y="213"/>
                <wp:lineTo x="0" y="267"/>
                <wp:lineTo x="0" y="321"/>
                <wp:lineTo x="0" y="375"/>
                <wp:lineTo x="0" y="428"/>
                <wp:lineTo x="0" y="482"/>
                <wp:lineTo x="0" y="536"/>
                <wp:lineTo x="0" y="590"/>
                <wp:lineTo x="0" y="643"/>
                <wp:lineTo x="0" y="697"/>
                <wp:lineTo x="0" y="751"/>
                <wp:lineTo x="0" y="804"/>
                <wp:lineTo x="0" y="858"/>
                <wp:lineTo x="0" y="912"/>
                <wp:lineTo x="0" y="966"/>
                <wp:lineTo x="0" y="1019"/>
                <wp:lineTo x="0" y="1072"/>
                <wp:lineTo x="0" y="1126"/>
                <wp:lineTo x="0" y="1180"/>
                <wp:lineTo x="0" y="1233"/>
                <wp:lineTo x="0" y="1287"/>
                <wp:lineTo x="0" y="1341"/>
                <wp:lineTo x="0" y="1395"/>
                <wp:lineTo x="0" y="1448"/>
                <wp:lineTo x="0" y="1502"/>
                <wp:lineTo x="0" y="1556"/>
                <wp:lineTo x="0" y="1609"/>
                <wp:lineTo x="0" y="1663"/>
                <wp:lineTo x="0" y="1717"/>
                <wp:lineTo x="0" y="1771"/>
                <wp:lineTo x="0" y="1824"/>
                <wp:lineTo x="0" y="1878"/>
                <wp:lineTo x="0" y="1932"/>
                <wp:lineTo x="0" y="1986"/>
                <wp:lineTo x="0" y="2039"/>
                <wp:lineTo x="0" y="2092"/>
                <wp:lineTo x="0" y="2146"/>
                <wp:lineTo x="0" y="2199"/>
                <wp:lineTo x="0" y="2253"/>
                <wp:lineTo x="0" y="2307"/>
                <wp:lineTo x="0" y="2361"/>
                <wp:lineTo x="0" y="2414"/>
                <wp:lineTo x="0" y="2468"/>
                <wp:lineTo x="0" y="2522"/>
                <wp:lineTo x="0" y="2576"/>
                <wp:lineTo x="0" y="2629"/>
                <wp:lineTo x="0" y="2683"/>
                <wp:lineTo x="0" y="2737"/>
                <wp:lineTo x="0" y="2791"/>
                <wp:lineTo x="0" y="2844"/>
                <wp:lineTo x="0" y="2898"/>
                <wp:lineTo x="0" y="2952"/>
                <wp:lineTo x="0" y="3005"/>
                <wp:lineTo x="0" y="3059"/>
                <wp:lineTo x="0" y="3112"/>
                <wp:lineTo x="0" y="3166"/>
                <wp:lineTo x="0" y="3219"/>
                <wp:lineTo x="0" y="3273"/>
                <wp:lineTo x="0" y="3327"/>
                <wp:lineTo x="0" y="3381"/>
                <wp:lineTo x="0" y="3434"/>
                <wp:lineTo x="0" y="3488"/>
                <wp:lineTo x="0" y="3542"/>
                <wp:lineTo x="0" y="3596"/>
                <wp:lineTo x="0" y="3649"/>
                <wp:lineTo x="0" y="3703"/>
                <wp:lineTo x="0" y="3757"/>
                <wp:lineTo x="0" y="3810"/>
                <wp:lineTo x="0" y="3864"/>
                <wp:lineTo x="0" y="3918"/>
                <wp:lineTo x="0" y="3972"/>
                <wp:lineTo x="0" y="4025"/>
                <wp:lineTo x="0" y="4079"/>
                <wp:lineTo x="0" y="4132"/>
                <wp:lineTo x="0" y="4186"/>
                <wp:lineTo x="0" y="4239"/>
                <wp:lineTo x="0" y="4293"/>
                <wp:lineTo x="0" y="4347"/>
                <wp:lineTo x="0" y="4400"/>
                <wp:lineTo x="0" y="4454"/>
                <wp:lineTo x="0" y="4508"/>
                <wp:lineTo x="0" y="4562"/>
                <wp:lineTo x="0" y="4615"/>
                <wp:lineTo x="0" y="4669"/>
                <wp:lineTo x="0" y="4723"/>
                <wp:lineTo x="0" y="4777"/>
                <wp:lineTo x="0" y="4830"/>
                <wp:lineTo x="0" y="4884"/>
                <wp:lineTo x="0" y="4938"/>
                <wp:lineTo x="0" y="4992"/>
                <wp:lineTo x="0" y="5045"/>
                <wp:lineTo x="0" y="5099"/>
                <wp:lineTo x="0" y="5152"/>
                <wp:lineTo x="0" y="5205"/>
                <wp:lineTo x="0" y="5259"/>
                <wp:lineTo x="0" y="5313"/>
                <wp:lineTo x="0" y="5367"/>
                <wp:lineTo x="0" y="5420"/>
                <wp:lineTo x="0" y="5474"/>
                <wp:lineTo x="0" y="5528"/>
                <wp:lineTo x="0" y="5582"/>
                <wp:lineTo x="0" y="5635"/>
                <wp:lineTo x="0" y="5689"/>
                <wp:lineTo x="0" y="5743"/>
                <wp:lineTo x="0" y="5796"/>
                <wp:lineTo x="0" y="5850"/>
                <wp:lineTo x="0" y="5904"/>
                <wp:lineTo x="0" y="5958"/>
                <wp:lineTo x="0" y="6011"/>
                <wp:lineTo x="0" y="6065"/>
                <wp:lineTo x="0" y="6119"/>
                <wp:lineTo x="0" y="6172"/>
                <wp:lineTo x="0" y="6225"/>
                <wp:lineTo x="0" y="6279"/>
                <wp:lineTo x="0" y="6333"/>
                <wp:lineTo x="0" y="6387"/>
                <wp:lineTo x="0" y="6440"/>
                <wp:lineTo x="0" y="6494"/>
                <wp:lineTo x="0" y="6548"/>
                <wp:lineTo x="0" y="6601"/>
                <wp:lineTo x="0" y="6655"/>
                <wp:lineTo x="0" y="6709"/>
                <wp:lineTo x="0" y="6763"/>
                <wp:lineTo x="0" y="6816"/>
                <wp:lineTo x="0" y="6870"/>
                <wp:lineTo x="0" y="6924"/>
                <wp:lineTo x="0" y="6978"/>
                <wp:lineTo x="0" y="7031"/>
                <wp:lineTo x="0" y="7085"/>
                <wp:lineTo x="0" y="7139"/>
                <wp:lineTo x="0" y="7193"/>
                <wp:lineTo x="0" y="7245"/>
                <wp:lineTo x="0" y="7299"/>
                <wp:lineTo x="0" y="7353"/>
                <wp:lineTo x="0" y="7406"/>
                <wp:lineTo x="0" y="7460"/>
                <wp:lineTo x="0" y="7514"/>
                <wp:lineTo x="0" y="7568"/>
                <wp:lineTo x="0" y="7621"/>
                <wp:lineTo x="0" y="7675"/>
                <wp:lineTo x="0" y="7729"/>
                <wp:lineTo x="0" y="7783"/>
                <wp:lineTo x="0" y="7836"/>
                <wp:lineTo x="0" y="7890"/>
                <wp:lineTo x="0" y="7944"/>
                <wp:lineTo x="0" y="7997"/>
                <wp:lineTo x="0" y="8051"/>
                <wp:lineTo x="0" y="8105"/>
                <wp:lineTo x="0" y="8159"/>
                <wp:lineTo x="0" y="8212"/>
                <wp:lineTo x="0" y="8265"/>
                <wp:lineTo x="0" y="8319"/>
                <wp:lineTo x="0" y="8373"/>
                <wp:lineTo x="0" y="8426"/>
                <wp:lineTo x="0" y="8480"/>
                <wp:lineTo x="0" y="8534"/>
                <wp:lineTo x="0" y="8588"/>
                <wp:lineTo x="0" y="8641"/>
                <wp:lineTo x="0" y="8695"/>
                <wp:lineTo x="0" y="8749"/>
                <wp:lineTo x="0" y="8802"/>
                <wp:lineTo x="0" y="8856"/>
                <wp:lineTo x="0" y="8910"/>
                <wp:lineTo x="0" y="8964"/>
                <wp:lineTo x="0" y="9017"/>
                <wp:lineTo x="0" y="9071"/>
                <wp:lineTo x="0" y="9125"/>
                <wp:lineTo x="0" y="9179"/>
                <wp:lineTo x="0" y="9232"/>
                <wp:lineTo x="0" y="9285"/>
                <wp:lineTo x="0" y="9339"/>
                <wp:lineTo x="0" y="9392"/>
                <wp:lineTo x="0" y="9446"/>
                <wp:lineTo x="0" y="9500"/>
                <wp:lineTo x="0" y="9554"/>
                <wp:lineTo x="0" y="9607"/>
                <wp:lineTo x="0" y="9661"/>
                <wp:lineTo x="0" y="9715"/>
                <wp:lineTo x="0" y="9769"/>
                <wp:lineTo x="0" y="9822"/>
                <wp:lineTo x="0" y="9876"/>
                <wp:lineTo x="0" y="9930"/>
                <wp:lineTo x="0" y="9984"/>
                <wp:lineTo x="0" y="10037"/>
                <wp:lineTo x="0" y="10091"/>
                <wp:lineTo x="0" y="10145"/>
                <wp:lineTo x="0" y="10198"/>
                <wp:lineTo x="0" y="10252"/>
                <wp:lineTo x="0" y="10305"/>
                <wp:lineTo x="0" y="10359"/>
                <wp:lineTo x="0" y="10412"/>
                <wp:lineTo x="0" y="10466"/>
                <wp:lineTo x="0" y="10520"/>
                <wp:lineTo x="0" y="10574"/>
                <wp:lineTo x="0" y="10627"/>
                <wp:lineTo x="0" y="10681"/>
                <wp:lineTo x="0" y="10735"/>
                <wp:lineTo x="0" y="10789"/>
                <wp:lineTo x="0" y="10842"/>
                <wp:lineTo x="0" y="10896"/>
                <wp:lineTo x="0" y="10950"/>
                <wp:lineTo x="0" y="11003"/>
                <wp:lineTo x="0" y="11057"/>
                <wp:lineTo x="0" y="11111"/>
                <wp:lineTo x="0" y="11165"/>
                <wp:lineTo x="0" y="11218"/>
                <wp:lineTo x="0" y="11272"/>
                <wp:lineTo x="0" y="11325"/>
                <wp:lineTo x="0" y="11379"/>
                <wp:lineTo x="0" y="11432"/>
                <wp:lineTo x="0" y="11486"/>
                <wp:lineTo x="0" y="11540"/>
                <wp:lineTo x="0" y="11593"/>
                <wp:lineTo x="0" y="11647"/>
                <wp:lineTo x="0" y="11701"/>
                <wp:lineTo x="0" y="11755"/>
                <wp:lineTo x="0" y="11808"/>
                <wp:lineTo x="0" y="11862"/>
                <wp:lineTo x="0" y="11916"/>
                <wp:lineTo x="0" y="11970"/>
                <wp:lineTo x="0" y="12023"/>
                <wp:lineTo x="0" y="12077"/>
                <wp:lineTo x="0" y="12131"/>
                <wp:lineTo x="0" y="12185"/>
                <wp:lineTo x="0" y="12238"/>
                <wp:lineTo x="0" y="12292"/>
                <wp:lineTo x="0" y="12345"/>
                <wp:lineTo x="0" y="12398"/>
                <wp:lineTo x="0" y="12452"/>
                <wp:lineTo x="0" y="12506"/>
                <wp:lineTo x="0" y="12560"/>
                <wp:lineTo x="0" y="12613"/>
                <wp:lineTo x="0" y="12667"/>
                <wp:lineTo x="0" y="12721"/>
                <wp:lineTo x="0" y="12775"/>
                <wp:lineTo x="0" y="12828"/>
                <wp:lineTo x="0" y="12882"/>
                <wp:lineTo x="0" y="12936"/>
                <wp:lineTo x="0" y="12989"/>
                <wp:lineTo x="0" y="13043"/>
                <wp:lineTo x="0" y="13097"/>
                <wp:lineTo x="0" y="13151"/>
                <wp:lineTo x="0" y="13204"/>
                <wp:lineTo x="0" y="13258"/>
                <wp:lineTo x="0" y="13312"/>
                <wp:lineTo x="0" y="13365"/>
                <wp:lineTo x="0" y="13418"/>
                <wp:lineTo x="0" y="13472"/>
                <wp:lineTo x="0" y="13526"/>
                <wp:lineTo x="0" y="13580"/>
                <wp:lineTo x="0" y="13633"/>
                <wp:lineTo x="0" y="13687"/>
                <wp:lineTo x="0" y="13741"/>
                <wp:lineTo x="0" y="13794"/>
                <wp:lineTo x="0" y="13848"/>
                <wp:lineTo x="0" y="13902"/>
                <wp:lineTo x="0" y="13956"/>
                <wp:lineTo x="0" y="14009"/>
                <wp:lineTo x="0" y="14063"/>
                <wp:lineTo x="0" y="14117"/>
                <wp:lineTo x="0" y="14171"/>
                <wp:lineTo x="0" y="14224"/>
                <wp:lineTo x="0" y="14278"/>
                <wp:lineTo x="0" y="14332"/>
                <wp:lineTo x="0" y="14386"/>
                <wp:lineTo x="0" y="14438"/>
                <wp:lineTo x="0" y="14492"/>
                <wp:lineTo x="0" y="14546"/>
                <wp:lineTo x="0" y="14599"/>
                <wp:lineTo x="0" y="14653"/>
                <wp:lineTo x="0" y="14707"/>
                <wp:lineTo x="0" y="14761"/>
                <wp:lineTo x="0" y="14814"/>
                <wp:lineTo x="0" y="14868"/>
                <wp:lineTo x="0" y="14922"/>
                <wp:lineTo x="0" y="14976"/>
                <wp:lineTo x="0" y="15029"/>
                <wp:lineTo x="0" y="15083"/>
                <wp:lineTo x="0" y="15137"/>
                <wp:lineTo x="0" y="15190"/>
                <wp:lineTo x="0" y="15244"/>
                <wp:lineTo x="0" y="15298"/>
                <wp:lineTo x="0" y="15352"/>
                <wp:lineTo x="0" y="15405"/>
                <wp:lineTo x="0" y="15458"/>
                <wp:lineTo x="0" y="15512"/>
                <wp:lineTo x="0" y="15566"/>
                <wp:lineTo x="0" y="15619"/>
                <wp:lineTo x="0" y="15673"/>
                <wp:lineTo x="0" y="15727"/>
                <wp:lineTo x="0" y="15781"/>
                <wp:lineTo x="0" y="15834"/>
                <wp:lineTo x="0" y="15888"/>
                <wp:lineTo x="0" y="15942"/>
                <wp:lineTo x="0" y="15995"/>
                <wp:lineTo x="0" y="16049"/>
                <wp:lineTo x="0" y="16103"/>
                <wp:lineTo x="0" y="16157"/>
                <wp:lineTo x="0" y="16210"/>
                <wp:lineTo x="0" y="16264"/>
                <wp:lineTo x="0" y="16318"/>
                <wp:lineTo x="0" y="16372"/>
                <wp:lineTo x="0" y="16425"/>
                <wp:lineTo x="0" y="16478"/>
                <wp:lineTo x="0" y="16532"/>
                <wp:lineTo x="0" y="16585"/>
                <wp:lineTo x="0" y="16639"/>
                <wp:lineTo x="0" y="16693"/>
                <wp:lineTo x="0" y="16747"/>
                <wp:lineTo x="0" y="16800"/>
                <wp:lineTo x="0" y="16854"/>
                <wp:lineTo x="0" y="16908"/>
                <wp:lineTo x="0" y="16962"/>
                <wp:lineTo x="0" y="17015"/>
                <wp:lineTo x="0" y="17069"/>
                <wp:lineTo x="0" y="17123"/>
                <wp:lineTo x="0" y="17177"/>
                <wp:lineTo x="0" y="17230"/>
                <wp:lineTo x="0" y="17284"/>
                <wp:lineTo x="0" y="17338"/>
                <wp:lineTo x="0" y="17391"/>
                <wp:lineTo x="0" y="17445"/>
                <wp:lineTo x="0" y="17498"/>
                <wp:lineTo x="0" y="17552"/>
                <wp:lineTo x="0" y="17605"/>
                <wp:lineTo x="0" y="17659"/>
                <wp:lineTo x="0" y="17713"/>
                <wp:lineTo x="0" y="17767"/>
                <wp:lineTo x="0" y="17820"/>
                <wp:lineTo x="0" y="17874"/>
                <wp:lineTo x="0" y="17928"/>
                <wp:lineTo x="0" y="17982"/>
                <wp:lineTo x="0" y="18035"/>
                <wp:lineTo x="0" y="18089"/>
                <wp:lineTo x="0" y="18143"/>
                <wp:lineTo x="0" y="18196"/>
                <wp:lineTo x="0" y="18250"/>
                <wp:lineTo x="0" y="18304"/>
                <wp:lineTo x="0" y="18358"/>
                <wp:lineTo x="0" y="18411"/>
                <wp:lineTo x="0" y="18465"/>
                <wp:lineTo x="0" y="18518"/>
                <wp:lineTo x="0" y="18572"/>
                <wp:lineTo x="0" y="18625"/>
                <wp:lineTo x="0" y="18679"/>
                <wp:lineTo x="0" y="18733"/>
                <wp:lineTo x="0" y="18786"/>
                <wp:lineTo x="0" y="18840"/>
                <wp:lineTo x="0" y="18894"/>
                <wp:lineTo x="0" y="18948"/>
                <wp:lineTo x="0" y="19001"/>
                <wp:lineTo x="0" y="19055"/>
                <wp:lineTo x="0" y="19109"/>
                <wp:lineTo x="0" y="19163"/>
                <wp:lineTo x="0" y="19216"/>
                <wp:lineTo x="0" y="19270"/>
                <wp:lineTo x="0" y="19324"/>
                <wp:lineTo x="0" y="19378"/>
                <wp:lineTo x="0" y="19431"/>
                <wp:lineTo x="0" y="19485"/>
                <wp:lineTo x="0" y="19538"/>
                <wp:lineTo x="0" y="19591"/>
                <wp:lineTo x="0" y="19645"/>
                <wp:lineTo x="0" y="19699"/>
                <wp:lineTo x="0" y="19753"/>
                <wp:lineTo x="0" y="19806"/>
                <wp:lineTo x="0" y="19860"/>
                <wp:lineTo x="0" y="19914"/>
                <wp:lineTo x="0" y="19968"/>
                <wp:lineTo x="0" y="20021"/>
                <wp:lineTo x="0" y="20075"/>
                <wp:lineTo x="0" y="20129"/>
                <wp:lineTo x="0" y="20182"/>
                <wp:lineTo x="0" y="20236"/>
                <wp:lineTo x="0" y="20290"/>
                <wp:lineTo x="0" y="20344"/>
                <wp:lineTo x="0" y="20397"/>
                <wp:lineTo x="0" y="20451"/>
                <wp:lineTo x="0" y="20505"/>
                <wp:lineTo x="0" y="20558"/>
                <wp:lineTo x="0" y="20611"/>
                <wp:lineTo x="0" y="20665"/>
                <wp:lineTo x="0" y="20719"/>
                <wp:lineTo x="0" y="20773"/>
                <wp:lineTo x="0" y="20826"/>
                <wp:lineTo x="0" y="20880"/>
                <wp:lineTo x="0" y="20934"/>
                <wp:lineTo x="0" y="20987"/>
                <wp:lineTo x="0" y="21041"/>
                <wp:lineTo x="0" y="21095"/>
                <wp:lineTo x="0" y="21149"/>
                <wp:lineTo x="0" y="21202"/>
                <wp:lineTo x="0" y="21256"/>
                <wp:lineTo x="0" y="21310"/>
                <wp:lineTo x="0" y="21364"/>
                <wp:lineTo x="0" y="21417"/>
                <wp:lineTo x="0" y="21471"/>
                <wp:lineTo x="21556" y="21471"/>
                <wp:lineTo x="21556" y="21417"/>
                <wp:lineTo x="21556" y="21364"/>
                <wp:lineTo x="21556" y="21310"/>
                <wp:lineTo x="21556" y="21256"/>
                <wp:lineTo x="21556" y="21202"/>
                <wp:lineTo x="21556" y="21149"/>
                <wp:lineTo x="21556" y="21095"/>
                <wp:lineTo x="21556" y="21041"/>
                <wp:lineTo x="21556" y="20987"/>
                <wp:lineTo x="21556" y="20934"/>
                <wp:lineTo x="21556" y="20880"/>
                <wp:lineTo x="21556" y="20826"/>
                <wp:lineTo x="21556" y="20773"/>
                <wp:lineTo x="21556" y="20719"/>
                <wp:lineTo x="21556" y="20665"/>
                <wp:lineTo x="21556" y="20611"/>
                <wp:lineTo x="21556" y="20558"/>
                <wp:lineTo x="21556" y="20505"/>
                <wp:lineTo x="21556" y="20451"/>
                <wp:lineTo x="21556" y="20397"/>
                <wp:lineTo x="21556" y="20344"/>
                <wp:lineTo x="21556" y="20290"/>
                <wp:lineTo x="21556" y="20236"/>
                <wp:lineTo x="21556" y="20182"/>
                <wp:lineTo x="21556" y="20129"/>
                <wp:lineTo x="21556" y="20075"/>
                <wp:lineTo x="21556" y="20021"/>
                <wp:lineTo x="21556" y="19968"/>
                <wp:lineTo x="21556" y="19914"/>
                <wp:lineTo x="21556" y="19860"/>
                <wp:lineTo x="21556" y="19806"/>
                <wp:lineTo x="21556" y="19753"/>
                <wp:lineTo x="21556" y="19699"/>
                <wp:lineTo x="21556" y="19645"/>
                <wp:lineTo x="21556" y="19591"/>
                <wp:lineTo x="21556" y="19538"/>
                <wp:lineTo x="21556" y="19485"/>
                <wp:lineTo x="21556" y="19431"/>
                <wp:lineTo x="21556" y="19378"/>
                <wp:lineTo x="21556" y="19324"/>
                <wp:lineTo x="21556" y="19270"/>
                <wp:lineTo x="21556" y="19216"/>
                <wp:lineTo x="21556" y="19163"/>
                <wp:lineTo x="21556" y="19109"/>
                <wp:lineTo x="21556" y="19055"/>
                <wp:lineTo x="21556" y="19001"/>
                <wp:lineTo x="21556" y="18948"/>
                <wp:lineTo x="21556" y="18894"/>
                <wp:lineTo x="21556" y="18840"/>
                <wp:lineTo x="21556" y="18786"/>
                <wp:lineTo x="21556" y="18733"/>
                <wp:lineTo x="21556" y="18679"/>
                <wp:lineTo x="21556" y="18625"/>
                <wp:lineTo x="21556" y="18572"/>
                <wp:lineTo x="21556" y="18518"/>
                <wp:lineTo x="21556" y="18465"/>
                <wp:lineTo x="21556" y="18411"/>
                <wp:lineTo x="21556" y="18358"/>
                <wp:lineTo x="21556" y="18304"/>
                <wp:lineTo x="21556" y="18250"/>
                <wp:lineTo x="21556" y="18196"/>
                <wp:lineTo x="21556" y="18143"/>
                <wp:lineTo x="21556" y="18089"/>
                <wp:lineTo x="21556" y="18035"/>
                <wp:lineTo x="21556" y="17982"/>
                <wp:lineTo x="21556" y="17928"/>
                <wp:lineTo x="21556" y="17874"/>
                <wp:lineTo x="21556" y="17820"/>
                <wp:lineTo x="21556" y="17767"/>
                <wp:lineTo x="21556" y="17713"/>
                <wp:lineTo x="21556" y="17659"/>
                <wp:lineTo x="21556" y="17605"/>
                <wp:lineTo x="21556" y="17552"/>
                <wp:lineTo x="21556" y="17498"/>
                <wp:lineTo x="21556" y="17445"/>
                <wp:lineTo x="21556" y="17391"/>
                <wp:lineTo x="21556" y="17338"/>
                <wp:lineTo x="21556" y="17284"/>
                <wp:lineTo x="21556" y="17230"/>
                <wp:lineTo x="21556" y="17177"/>
                <wp:lineTo x="21556" y="17123"/>
                <wp:lineTo x="21556" y="17069"/>
                <wp:lineTo x="21556" y="17015"/>
                <wp:lineTo x="21556" y="16962"/>
                <wp:lineTo x="21556" y="16908"/>
                <wp:lineTo x="21556" y="16854"/>
                <wp:lineTo x="21556" y="16800"/>
                <wp:lineTo x="21556" y="16747"/>
                <wp:lineTo x="21556" y="16693"/>
                <wp:lineTo x="21556" y="16639"/>
                <wp:lineTo x="21556" y="16585"/>
                <wp:lineTo x="21556" y="16532"/>
                <wp:lineTo x="21556" y="16478"/>
                <wp:lineTo x="21556" y="16425"/>
                <wp:lineTo x="21556" y="16372"/>
                <wp:lineTo x="21556" y="16318"/>
                <wp:lineTo x="21556" y="16264"/>
                <wp:lineTo x="21556" y="16210"/>
                <wp:lineTo x="21556" y="16157"/>
                <wp:lineTo x="21556" y="16103"/>
                <wp:lineTo x="21556" y="16049"/>
                <wp:lineTo x="21556" y="15995"/>
                <wp:lineTo x="21556" y="15942"/>
                <wp:lineTo x="21556" y="15888"/>
                <wp:lineTo x="21556" y="15834"/>
                <wp:lineTo x="21556" y="15781"/>
                <wp:lineTo x="21556" y="15727"/>
                <wp:lineTo x="21556" y="15673"/>
                <wp:lineTo x="21556" y="15619"/>
                <wp:lineTo x="21556" y="15566"/>
                <wp:lineTo x="21556" y="15512"/>
                <wp:lineTo x="21556" y="15458"/>
                <wp:lineTo x="21556" y="15405"/>
                <wp:lineTo x="21556" y="15352"/>
                <wp:lineTo x="21556" y="15298"/>
                <wp:lineTo x="21556" y="15244"/>
                <wp:lineTo x="21556" y="15190"/>
                <wp:lineTo x="21556" y="15137"/>
                <wp:lineTo x="21556" y="15083"/>
                <wp:lineTo x="21556" y="15029"/>
                <wp:lineTo x="21556" y="14976"/>
                <wp:lineTo x="21556" y="14922"/>
                <wp:lineTo x="21556" y="14868"/>
                <wp:lineTo x="21556" y="14814"/>
                <wp:lineTo x="21556" y="14761"/>
                <wp:lineTo x="21556" y="14707"/>
                <wp:lineTo x="21556" y="14653"/>
                <wp:lineTo x="21556" y="14599"/>
                <wp:lineTo x="21556" y="14546"/>
                <wp:lineTo x="21556" y="14492"/>
                <wp:lineTo x="21556" y="14438"/>
                <wp:lineTo x="21556" y="14386"/>
                <wp:lineTo x="21556" y="14332"/>
                <wp:lineTo x="21556" y="14278"/>
                <wp:lineTo x="21556" y="14224"/>
                <wp:lineTo x="21556" y="14171"/>
                <wp:lineTo x="21556" y="14117"/>
                <wp:lineTo x="21556" y="14063"/>
                <wp:lineTo x="21556" y="14009"/>
                <wp:lineTo x="21556" y="13956"/>
                <wp:lineTo x="21556" y="13902"/>
                <wp:lineTo x="21556" y="13848"/>
                <wp:lineTo x="21556" y="13794"/>
                <wp:lineTo x="21556" y="13741"/>
                <wp:lineTo x="21556" y="13687"/>
                <wp:lineTo x="21556" y="13633"/>
                <wp:lineTo x="21556" y="13580"/>
                <wp:lineTo x="21556" y="13526"/>
                <wp:lineTo x="21556" y="13472"/>
                <wp:lineTo x="21556" y="13418"/>
                <wp:lineTo x="21556" y="13365"/>
                <wp:lineTo x="21556" y="13312"/>
                <wp:lineTo x="21556" y="13258"/>
                <wp:lineTo x="21556" y="13204"/>
                <wp:lineTo x="21556" y="13151"/>
                <wp:lineTo x="21556" y="13097"/>
                <wp:lineTo x="21556" y="13043"/>
                <wp:lineTo x="21556" y="12989"/>
                <wp:lineTo x="21556" y="12936"/>
                <wp:lineTo x="21556" y="12882"/>
                <wp:lineTo x="21556" y="12828"/>
                <wp:lineTo x="21556" y="12775"/>
                <wp:lineTo x="21556" y="12721"/>
                <wp:lineTo x="21556" y="12667"/>
                <wp:lineTo x="21556" y="12613"/>
                <wp:lineTo x="21556" y="12560"/>
                <wp:lineTo x="21556" y="12506"/>
                <wp:lineTo x="21556" y="12452"/>
                <wp:lineTo x="21556" y="12398"/>
                <wp:lineTo x="21556" y="12345"/>
                <wp:lineTo x="21556" y="12292"/>
                <wp:lineTo x="21556" y="12238"/>
                <wp:lineTo x="21556" y="12185"/>
                <wp:lineTo x="21556" y="12131"/>
                <wp:lineTo x="21556" y="12077"/>
                <wp:lineTo x="21556" y="12023"/>
                <wp:lineTo x="21556" y="11970"/>
                <wp:lineTo x="21556" y="11916"/>
                <wp:lineTo x="21556" y="11862"/>
                <wp:lineTo x="21556" y="11808"/>
                <wp:lineTo x="21556" y="11755"/>
                <wp:lineTo x="21556" y="11701"/>
                <wp:lineTo x="21556" y="11647"/>
                <wp:lineTo x="21556" y="11593"/>
                <wp:lineTo x="21556" y="11540"/>
                <wp:lineTo x="21556" y="11486"/>
                <wp:lineTo x="21556" y="11432"/>
                <wp:lineTo x="21556" y="11379"/>
                <wp:lineTo x="21556" y="11325"/>
                <wp:lineTo x="21556" y="11272"/>
                <wp:lineTo x="21556" y="11218"/>
                <wp:lineTo x="21556" y="11165"/>
                <wp:lineTo x="21556" y="11111"/>
                <wp:lineTo x="21556" y="11057"/>
                <wp:lineTo x="21556" y="11003"/>
                <wp:lineTo x="21556" y="10950"/>
                <wp:lineTo x="21556" y="10896"/>
                <wp:lineTo x="21556" y="10842"/>
                <wp:lineTo x="21556" y="10789"/>
                <wp:lineTo x="21556" y="10735"/>
                <wp:lineTo x="21556" y="10681"/>
                <wp:lineTo x="21556" y="10627"/>
                <wp:lineTo x="21556" y="10574"/>
                <wp:lineTo x="21556" y="10520"/>
                <wp:lineTo x="21556" y="10466"/>
                <wp:lineTo x="21556" y="10412"/>
                <wp:lineTo x="21556" y="10359"/>
                <wp:lineTo x="21556" y="10305"/>
                <wp:lineTo x="21556" y="10252"/>
                <wp:lineTo x="21556" y="10198"/>
                <wp:lineTo x="21556" y="10145"/>
                <wp:lineTo x="21556" y="10091"/>
                <wp:lineTo x="21556" y="10037"/>
                <wp:lineTo x="21556" y="9984"/>
                <wp:lineTo x="21556" y="9930"/>
                <wp:lineTo x="21556" y="9876"/>
                <wp:lineTo x="21556" y="9822"/>
                <wp:lineTo x="21556" y="9769"/>
                <wp:lineTo x="21556" y="9715"/>
                <wp:lineTo x="21556" y="9661"/>
                <wp:lineTo x="21556" y="9607"/>
                <wp:lineTo x="21556" y="9554"/>
                <wp:lineTo x="21556" y="9500"/>
                <wp:lineTo x="21556" y="9446"/>
                <wp:lineTo x="21556" y="9392"/>
                <wp:lineTo x="21556" y="9339"/>
                <wp:lineTo x="21556" y="9285"/>
                <wp:lineTo x="21556" y="9232"/>
                <wp:lineTo x="21556" y="9179"/>
                <wp:lineTo x="21556" y="9125"/>
                <wp:lineTo x="21556" y="9071"/>
                <wp:lineTo x="21556" y="9017"/>
                <wp:lineTo x="21556" y="8964"/>
                <wp:lineTo x="21556" y="8910"/>
                <wp:lineTo x="21556" y="8856"/>
                <wp:lineTo x="21556" y="8802"/>
                <wp:lineTo x="21556" y="8749"/>
                <wp:lineTo x="21556" y="8695"/>
                <wp:lineTo x="21556" y="8641"/>
                <wp:lineTo x="21556" y="8588"/>
                <wp:lineTo x="21556" y="8534"/>
                <wp:lineTo x="21556" y="8480"/>
                <wp:lineTo x="21556" y="8426"/>
                <wp:lineTo x="21556" y="8373"/>
                <wp:lineTo x="21556" y="8319"/>
                <wp:lineTo x="21556" y="8265"/>
                <wp:lineTo x="21556" y="8212"/>
                <wp:lineTo x="21556" y="8159"/>
                <wp:lineTo x="21556" y="8105"/>
                <wp:lineTo x="21556" y="8051"/>
                <wp:lineTo x="21556" y="7997"/>
                <wp:lineTo x="21556" y="7944"/>
                <wp:lineTo x="21556" y="7890"/>
                <wp:lineTo x="21556" y="7836"/>
                <wp:lineTo x="21556" y="7783"/>
                <wp:lineTo x="21556" y="7729"/>
                <wp:lineTo x="21556" y="7675"/>
                <wp:lineTo x="21556" y="7621"/>
                <wp:lineTo x="21556" y="7568"/>
                <wp:lineTo x="21556" y="7514"/>
                <wp:lineTo x="21556" y="7460"/>
                <wp:lineTo x="21556" y="7406"/>
                <wp:lineTo x="21556" y="7353"/>
                <wp:lineTo x="21556" y="7299"/>
                <wp:lineTo x="21556" y="7245"/>
                <wp:lineTo x="21556" y="7193"/>
                <wp:lineTo x="21556" y="7139"/>
                <wp:lineTo x="21556" y="7085"/>
                <wp:lineTo x="21556" y="7031"/>
                <wp:lineTo x="21556" y="6978"/>
                <wp:lineTo x="21556" y="6924"/>
                <wp:lineTo x="21556" y="6870"/>
                <wp:lineTo x="21556" y="6816"/>
                <wp:lineTo x="21556" y="6763"/>
                <wp:lineTo x="21556" y="6709"/>
                <wp:lineTo x="21556" y="6655"/>
                <wp:lineTo x="21556" y="6601"/>
                <wp:lineTo x="21556" y="6548"/>
                <wp:lineTo x="21556" y="6494"/>
                <wp:lineTo x="21556" y="6440"/>
                <wp:lineTo x="21556" y="6387"/>
                <wp:lineTo x="21556" y="6333"/>
                <wp:lineTo x="21556" y="6279"/>
                <wp:lineTo x="21556" y="6225"/>
                <wp:lineTo x="21556" y="6172"/>
                <wp:lineTo x="21556" y="6119"/>
                <wp:lineTo x="21556" y="6065"/>
                <wp:lineTo x="21556" y="6011"/>
                <wp:lineTo x="21556" y="5958"/>
                <wp:lineTo x="21556" y="5904"/>
                <wp:lineTo x="21556" y="5850"/>
                <wp:lineTo x="21556" y="5796"/>
                <wp:lineTo x="21556" y="5743"/>
                <wp:lineTo x="21556" y="5689"/>
                <wp:lineTo x="21556" y="5635"/>
                <wp:lineTo x="21556" y="5582"/>
                <wp:lineTo x="21556" y="5528"/>
                <wp:lineTo x="21556" y="5474"/>
                <wp:lineTo x="21556" y="5420"/>
                <wp:lineTo x="21556" y="5367"/>
                <wp:lineTo x="21556" y="5313"/>
                <wp:lineTo x="21556" y="5259"/>
                <wp:lineTo x="21556" y="5205"/>
                <wp:lineTo x="21556" y="5152"/>
                <wp:lineTo x="21556" y="5099"/>
                <wp:lineTo x="21556" y="5045"/>
                <wp:lineTo x="21556" y="4992"/>
                <wp:lineTo x="21556" y="4938"/>
                <wp:lineTo x="21556" y="4884"/>
                <wp:lineTo x="21556" y="4830"/>
                <wp:lineTo x="21556" y="4777"/>
                <wp:lineTo x="21556" y="4723"/>
                <wp:lineTo x="21556" y="4669"/>
                <wp:lineTo x="21556" y="4615"/>
                <wp:lineTo x="21556" y="4562"/>
                <wp:lineTo x="21556" y="4508"/>
                <wp:lineTo x="21556" y="4454"/>
                <wp:lineTo x="21556" y="4400"/>
                <wp:lineTo x="21556" y="4347"/>
                <wp:lineTo x="21556" y="4293"/>
                <wp:lineTo x="21556" y="4239"/>
                <wp:lineTo x="21556" y="4186"/>
                <wp:lineTo x="21556" y="4132"/>
                <wp:lineTo x="21556" y="4079"/>
                <wp:lineTo x="21556" y="4025"/>
                <wp:lineTo x="21556" y="3972"/>
                <wp:lineTo x="21556" y="3918"/>
                <wp:lineTo x="21556" y="3864"/>
                <wp:lineTo x="21556" y="3810"/>
                <wp:lineTo x="21556" y="3757"/>
                <wp:lineTo x="21556" y="3703"/>
                <wp:lineTo x="21556" y="3649"/>
                <wp:lineTo x="21556" y="3596"/>
                <wp:lineTo x="21556" y="3542"/>
                <wp:lineTo x="21556" y="3488"/>
                <wp:lineTo x="21556" y="3434"/>
                <wp:lineTo x="21556" y="3381"/>
                <wp:lineTo x="21556" y="3327"/>
                <wp:lineTo x="21556" y="3273"/>
                <wp:lineTo x="21556" y="3219"/>
                <wp:lineTo x="21556" y="3166"/>
                <wp:lineTo x="21556" y="3112"/>
                <wp:lineTo x="21556" y="3059"/>
                <wp:lineTo x="21556" y="3005"/>
                <wp:lineTo x="21556" y="2952"/>
                <wp:lineTo x="21556" y="2898"/>
                <wp:lineTo x="21556" y="2844"/>
                <wp:lineTo x="21556" y="2791"/>
                <wp:lineTo x="21556" y="2737"/>
                <wp:lineTo x="21556" y="2683"/>
                <wp:lineTo x="21556" y="2629"/>
                <wp:lineTo x="21556" y="2576"/>
                <wp:lineTo x="21556" y="2522"/>
                <wp:lineTo x="21556" y="2468"/>
                <wp:lineTo x="21556" y="2414"/>
                <wp:lineTo x="21556" y="2361"/>
                <wp:lineTo x="21556" y="2307"/>
                <wp:lineTo x="21556" y="2253"/>
                <wp:lineTo x="21556" y="2199"/>
                <wp:lineTo x="21556" y="2146"/>
                <wp:lineTo x="21556" y="2092"/>
                <wp:lineTo x="21556" y="2039"/>
                <wp:lineTo x="21556" y="1986"/>
                <wp:lineTo x="21556" y="1932"/>
                <wp:lineTo x="21556" y="1878"/>
                <wp:lineTo x="21556" y="1824"/>
                <wp:lineTo x="21556" y="1771"/>
                <wp:lineTo x="21556" y="1717"/>
                <wp:lineTo x="21556" y="1663"/>
                <wp:lineTo x="21556" y="1609"/>
                <wp:lineTo x="21556" y="1556"/>
                <wp:lineTo x="21556" y="1502"/>
                <wp:lineTo x="21556" y="1448"/>
                <wp:lineTo x="21556" y="1395"/>
                <wp:lineTo x="21556" y="1341"/>
                <wp:lineTo x="21556" y="1287"/>
                <wp:lineTo x="21556" y="1233"/>
                <wp:lineTo x="21556" y="1180"/>
                <wp:lineTo x="21556" y="1126"/>
                <wp:lineTo x="21556" y="1072"/>
                <wp:lineTo x="21556" y="1019"/>
                <wp:lineTo x="21556" y="966"/>
                <wp:lineTo x="21556" y="912"/>
                <wp:lineTo x="21556" y="858"/>
                <wp:lineTo x="21556" y="804"/>
                <wp:lineTo x="21556" y="751"/>
                <wp:lineTo x="21556" y="697"/>
                <wp:lineTo x="21556" y="643"/>
                <wp:lineTo x="21556" y="590"/>
                <wp:lineTo x="21556" y="536"/>
                <wp:lineTo x="21556" y="482"/>
                <wp:lineTo x="21556" y="428"/>
                <wp:lineTo x="21556" y="375"/>
                <wp:lineTo x="21556" y="321"/>
                <wp:lineTo x="21556" y="267"/>
                <wp:lineTo x="21556" y="213"/>
                <wp:lineTo x="21556" y="160"/>
                <wp:lineTo x="21556" y="106"/>
                <wp:lineTo x="21556" y="52"/>
                <wp:lineTo x="0" y="52"/>
              </wp:wrapPolygon>
            </wp:wrapTight>
            <wp:docPr id="1" name="Bild 1" descr="C:\Users\Thomas Markert\alle Bilder\dienstlich\Jungscharleiter\alphabetisch\Fisch0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C:\Users\Thomas Markert\alle Bilder\dienstlich\Jungscharleiter\alphabetisch\Fisch0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„</w:t>
      </w:r>
      <w:r>
        <w:rPr>
          <w:sz w:val="72"/>
          <w:szCs w:val="72"/>
        </w:rPr>
        <w:t>Der ganze Fisch war voll  Gesang</w:t>
      </w:r>
      <w:r>
        <w:rPr>
          <w:b w:val="false"/>
          <w:bCs w:val="false"/>
          <w:sz w:val="72"/>
          <w:szCs w:val="72"/>
        </w:rPr>
        <w:t>“</w:t>
        <w:tab/>
      </w:r>
      <w:r>
        <w:rPr>
          <w:b w:val="false"/>
          <w:bCs w:val="false"/>
          <w:sz w:val="76"/>
          <w:szCs w:val="76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72"/>
          <w:szCs w:val="72"/>
        </w:rPr>
        <w:t xml:space="preserve"> </w:t>
      </w:r>
    </w:p>
    <w:p>
      <w:pPr>
        <w:pStyle w:val="TextBody"/>
        <w:jc w:val="center"/>
        <w:rPr>
          <w:rFonts w:ascii="Comic Sans MS" w:hAnsi="Comic Sans MS"/>
          <w:b w:val="false"/>
          <w:b w:val="false"/>
          <w:bCs w:val="false"/>
          <w:sz w:val="36"/>
          <w:szCs w:val="36"/>
        </w:rPr>
      </w:pPr>
      <w:r>
        <w:rPr>
          <w:rFonts w:ascii="Comic Sans MS" w:hAnsi="Comic Sans MS"/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rFonts w:ascii="Comic Sans MS" w:hAnsi="Comic Sans MS"/>
          <w:b w:val="false"/>
          <w:b w:val="false"/>
          <w:bCs w:val="false"/>
          <w:sz w:val="36"/>
          <w:szCs w:val="36"/>
        </w:rPr>
      </w:pPr>
      <w:r>
        <w:rPr>
          <w:rFonts w:ascii="Comic Sans MS" w:hAnsi="Comic Sans MS"/>
          <w:b w:val="false"/>
          <w:bCs w:val="false"/>
          <w:sz w:val="36"/>
          <w:szCs w:val="36"/>
        </w:rPr>
        <w:t>Unter diesem Thema laden wir ein zu unserem</w:t>
      </w:r>
    </w:p>
    <w:p>
      <w:pPr>
        <w:pStyle w:val="TextBody"/>
        <w:jc w:val="center"/>
        <w:rPr>
          <w:sz w:val="100"/>
          <w:szCs w:val="100"/>
        </w:rPr>
      </w:pPr>
      <w:r>
        <w:rPr>
          <w:sz w:val="100"/>
          <w:szCs w:val="100"/>
          <w:u w:val="single"/>
        </w:rPr>
        <w:t>GEMEINDEFEST</w:t>
      </w:r>
    </w:p>
    <w:p>
      <w:pPr>
        <w:pStyle w:val="BodyText2"/>
        <w:rPr>
          <w:sz w:val="72"/>
          <w:szCs w:val="72"/>
        </w:rPr>
      </w:pPr>
      <w:r>
        <w:rPr>
          <w:sz w:val="72"/>
          <w:szCs w:val="72"/>
        </w:rPr>
        <w:t>in Bernstadt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  <w:t>am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76"/>
          <w:szCs w:val="76"/>
        </w:rPr>
      </w:pPr>
      <w:r>
        <w:rPr>
          <w:rFonts w:ascii="Comic Sans MS" w:hAnsi="Comic Sans MS"/>
          <w:b/>
          <w:bCs/>
          <w:sz w:val="76"/>
          <w:szCs w:val="76"/>
        </w:rPr>
        <w:t>SONNTAG, 14.September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52"/>
          <w:szCs w:val="52"/>
        </w:rPr>
      </w:pPr>
      <w:r>
        <w:rPr>
          <w:rFonts w:ascii="Comic Sans MS" w:hAnsi="Comic Sans MS"/>
          <w:b/>
          <w:bCs/>
          <w:sz w:val="52"/>
          <w:szCs w:val="52"/>
        </w:rPr>
        <w:t xml:space="preserve">(Mit </w:t>
      </w:r>
      <w:r>
        <w:rPr>
          <w:rFonts w:ascii="Comic Sans MS" w:hAnsi="Comic Sans MS"/>
          <w:b/>
          <w:bCs/>
          <w:i/>
          <w:sz w:val="52"/>
          <w:szCs w:val="52"/>
        </w:rPr>
        <w:t>Wahl des neuen Kirchenvorstandes</w:t>
      </w:r>
      <w:r>
        <w:rPr>
          <w:rFonts w:ascii="Comic Sans MS" w:hAnsi="Comic Sans MS"/>
          <w:b/>
          <w:bCs/>
          <w:sz w:val="52"/>
          <w:szCs w:val="52"/>
        </w:rPr>
        <w:t xml:space="preserve"> von 15.00-17.00 Uhr in der Kirche)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  <w:sz w:val="34"/>
          <w:szCs w:val="34"/>
        </w:rPr>
      </w:pPr>
      <w:r>
        <w:rPr>
          <w:rFonts w:ascii="Comic Sans MS" w:hAnsi="Comic Sans MS"/>
          <w:sz w:val="34"/>
          <w:szCs w:val="34"/>
        </w:rPr>
      </w:r>
    </w:p>
    <w:p>
      <w:pPr>
        <w:pStyle w:val="Normal"/>
        <w:rPr>
          <w:rFonts w:ascii="Comic Sans MS" w:hAnsi="Comic Sans MS"/>
          <w:sz w:val="34"/>
          <w:szCs w:val="34"/>
        </w:rPr>
      </w:pPr>
      <w:r>
        <w:rPr>
          <w:rFonts w:ascii="Comic Sans MS" w:hAnsi="Comic Sans MS"/>
          <w:sz w:val="34"/>
          <w:szCs w:val="34"/>
        </w:rPr>
        <w:t>14:00 Uhr</w:t>
        <w:tab/>
        <w:t xml:space="preserve"> - </w:t>
        <w:tab/>
        <w:t xml:space="preserve">FAMILIENGOTTESDIENST </w:t>
      </w:r>
    </w:p>
    <w:p>
      <w:pPr>
        <w:pStyle w:val="Normal"/>
        <w:rPr>
          <w:sz w:val="20"/>
          <w:szCs w:val="20"/>
        </w:rPr>
      </w:pPr>
      <w:r>
        <w:rPr>
          <w:rFonts w:ascii="Comic Sans MS" w:hAnsi="Comic Sans MS"/>
          <w:sz w:val="34"/>
          <w:szCs w:val="34"/>
        </w:rPr>
        <w:tab/>
        <w:tab/>
        <w:tab/>
        <w:tab/>
      </w:r>
    </w:p>
    <w:p>
      <w:pPr>
        <w:pStyle w:val="BodyText3"/>
        <w:rPr>
          <w:sz w:val="34"/>
          <w:szCs w:val="34"/>
        </w:rPr>
      </w:pPr>
      <w:r>
        <w:rPr>
          <w:sz w:val="34"/>
          <w:szCs w:val="34"/>
        </w:rPr>
        <w:t xml:space="preserve">ab 15:00 Uhr  - </w:t>
        <w:tab/>
        <w:t>GEMEINDEFEST rund um die Kirche:</w:t>
      </w:r>
    </w:p>
    <w:p>
      <w:pPr>
        <w:pStyle w:val="BodyText3"/>
        <w:rPr>
          <w:sz w:val="34"/>
          <w:szCs w:val="3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488940</wp:posOffset>
            </wp:positionH>
            <wp:positionV relativeFrom="paragraph">
              <wp:posOffset>940435</wp:posOffset>
            </wp:positionV>
            <wp:extent cx="780415" cy="1549400"/>
            <wp:effectExtent l="0" t="0" r="0" b="0"/>
            <wp:wrapTight wrapText="bothSides">
              <wp:wrapPolygon edited="0">
                <wp:start x="0" y="56"/>
                <wp:lineTo x="0" y="114"/>
                <wp:lineTo x="0" y="172"/>
                <wp:lineTo x="0" y="229"/>
                <wp:lineTo x="0" y="287"/>
                <wp:lineTo x="0" y="345"/>
                <wp:lineTo x="0" y="402"/>
                <wp:lineTo x="0" y="460"/>
                <wp:lineTo x="0" y="518"/>
                <wp:lineTo x="0" y="575"/>
                <wp:lineTo x="0" y="632"/>
                <wp:lineTo x="0" y="690"/>
                <wp:lineTo x="0" y="748"/>
                <wp:lineTo x="0" y="805"/>
                <wp:lineTo x="0" y="863"/>
                <wp:lineTo x="0" y="921"/>
                <wp:lineTo x="0" y="978"/>
                <wp:lineTo x="0" y="1036"/>
                <wp:lineTo x="0" y="1094"/>
                <wp:lineTo x="0" y="1151"/>
                <wp:lineTo x="0" y="1209"/>
                <wp:lineTo x="0" y="1266"/>
                <wp:lineTo x="0" y="1323"/>
                <wp:lineTo x="0" y="1381"/>
                <wp:lineTo x="0" y="1439"/>
                <wp:lineTo x="0" y="1497"/>
                <wp:lineTo x="0" y="1554"/>
                <wp:lineTo x="0" y="1612"/>
                <wp:lineTo x="0" y="1670"/>
                <wp:lineTo x="0" y="1727"/>
                <wp:lineTo x="0" y="1785"/>
                <wp:lineTo x="0" y="1843"/>
                <wp:lineTo x="0" y="1899"/>
                <wp:lineTo x="0" y="1957"/>
                <wp:lineTo x="0" y="2015"/>
                <wp:lineTo x="0" y="2073"/>
                <wp:lineTo x="0" y="2130"/>
                <wp:lineTo x="0" y="2188"/>
                <wp:lineTo x="0" y="2246"/>
                <wp:lineTo x="0" y="2303"/>
                <wp:lineTo x="0" y="2361"/>
                <wp:lineTo x="0" y="2419"/>
                <wp:lineTo x="0" y="2476"/>
                <wp:lineTo x="0" y="2533"/>
                <wp:lineTo x="0" y="2591"/>
                <wp:lineTo x="0" y="2648"/>
                <wp:lineTo x="0" y="2706"/>
                <wp:lineTo x="0" y="2764"/>
                <wp:lineTo x="0" y="2822"/>
                <wp:lineTo x="0" y="2879"/>
                <wp:lineTo x="0" y="2937"/>
                <wp:lineTo x="0" y="2995"/>
                <wp:lineTo x="0" y="3052"/>
                <wp:lineTo x="0" y="3110"/>
                <wp:lineTo x="0" y="3167"/>
                <wp:lineTo x="0" y="3224"/>
                <wp:lineTo x="0" y="3282"/>
                <wp:lineTo x="0" y="3340"/>
                <wp:lineTo x="0" y="3397"/>
                <wp:lineTo x="0" y="3455"/>
                <wp:lineTo x="0" y="3513"/>
                <wp:lineTo x="0" y="3571"/>
                <wp:lineTo x="0" y="3628"/>
                <wp:lineTo x="0" y="3686"/>
                <wp:lineTo x="0" y="3744"/>
                <wp:lineTo x="0" y="3800"/>
                <wp:lineTo x="0" y="3858"/>
                <wp:lineTo x="0" y="3916"/>
                <wp:lineTo x="0" y="3973"/>
                <wp:lineTo x="0" y="4031"/>
                <wp:lineTo x="0" y="4089"/>
                <wp:lineTo x="0" y="4146"/>
                <wp:lineTo x="0" y="4204"/>
                <wp:lineTo x="0" y="4262"/>
                <wp:lineTo x="0" y="4320"/>
                <wp:lineTo x="0" y="4377"/>
                <wp:lineTo x="0" y="4434"/>
                <wp:lineTo x="0" y="4492"/>
                <wp:lineTo x="0" y="4549"/>
                <wp:lineTo x="0" y="4607"/>
                <wp:lineTo x="0" y="4665"/>
                <wp:lineTo x="0" y="4722"/>
                <wp:lineTo x="0" y="4780"/>
                <wp:lineTo x="0" y="4838"/>
                <wp:lineTo x="0" y="4896"/>
                <wp:lineTo x="0" y="4953"/>
                <wp:lineTo x="0" y="5011"/>
                <wp:lineTo x="0" y="5068"/>
                <wp:lineTo x="0" y="5125"/>
                <wp:lineTo x="0" y="5183"/>
                <wp:lineTo x="0" y="5241"/>
                <wp:lineTo x="0" y="5298"/>
                <wp:lineTo x="0" y="5356"/>
                <wp:lineTo x="0" y="5414"/>
                <wp:lineTo x="0" y="5471"/>
                <wp:lineTo x="0" y="5529"/>
                <wp:lineTo x="0" y="5587"/>
                <wp:lineTo x="0" y="5645"/>
                <wp:lineTo x="0" y="5701"/>
                <wp:lineTo x="0" y="5759"/>
                <wp:lineTo x="0" y="5817"/>
                <wp:lineTo x="0" y="5874"/>
                <wp:lineTo x="0" y="5932"/>
                <wp:lineTo x="0" y="5990"/>
                <wp:lineTo x="0" y="6047"/>
                <wp:lineTo x="0" y="6105"/>
                <wp:lineTo x="0" y="6163"/>
                <wp:lineTo x="0" y="6220"/>
                <wp:lineTo x="0" y="6278"/>
                <wp:lineTo x="0" y="6335"/>
                <wp:lineTo x="0" y="6393"/>
                <wp:lineTo x="0" y="6450"/>
                <wp:lineTo x="0" y="6508"/>
                <wp:lineTo x="0" y="6566"/>
                <wp:lineTo x="0" y="6623"/>
                <wp:lineTo x="0" y="6681"/>
                <wp:lineTo x="0" y="6739"/>
                <wp:lineTo x="0" y="6796"/>
                <wp:lineTo x="0" y="6854"/>
                <wp:lineTo x="0" y="6912"/>
                <wp:lineTo x="0" y="6969"/>
                <wp:lineTo x="0" y="7026"/>
                <wp:lineTo x="0" y="7084"/>
                <wp:lineTo x="0" y="7142"/>
                <wp:lineTo x="0" y="7199"/>
                <wp:lineTo x="0" y="7257"/>
                <wp:lineTo x="0" y="7315"/>
                <wp:lineTo x="0" y="7372"/>
                <wp:lineTo x="0" y="7430"/>
                <wp:lineTo x="0" y="7488"/>
                <wp:lineTo x="0" y="7545"/>
                <wp:lineTo x="0" y="7602"/>
                <wp:lineTo x="0" y="7660"/>
                <wp:lineTo x="0" y="7718"/>
                <wp:lineTo x="0" y="7775"/>
                <wp:lineTo x="0" y="7833"/>
                <wp:lineTo x="0" y="7891"/>
                <wp:lineTo x="0" y="7948"/>
                <wp:lineTo x="0" y="8006"/>
                <wp:lineTo x="0" y="8064"/>
                <wp:lineTo x="0" y="8121"/>
                <wp:lineTo x="0" y="8179"/>
                <wp:lineTo x="0" y="8236"/>
                <wp:lineTo x="0" y="8293"/>
                <wp:lineTo x="0" y="8351"/>
                <wp:lineTo x="0" y="8409"/>
                <wp:lineTo x="0" y="8467"/>
                <wp:lineTo x="0" y="8524"/>
                <wp:lineTo x="0" y="8582"/>
                <wp:lineTo x="0" y="8640"/>
                <wp:lineTo x="0" y="8697"/>
                <wp:lineTo x="0" y="8755"/>
                <wp:lineTo x="0" y="8813"/>
                <wp:lineTo x="0" y="8869"/>
                <wp:lineTo x="0" y="8927"/>
                <wp:lineTo x="0" y="8985"/>
                <wp:lineTo x="0" y="9043"/>
                <wp:lineTo x="0" y="9100"/>
                <wp:lineTo x="0" y="9158"/>
                <wp:lineTo x="0" y="9216"/>
                <wp:lineTo x="0" y="9273"/>
                <wp:lineTo x="0" y="9331"/>
                <wp:lineTo x="0" y="9389"/>
                <wp:lineTo x="0" y="9446"/>
                <wp:lineTo x="0" y="9503"/>
                <wp:lineTo x="0" y="9561"/>
                <wp:lineTo x="0" y="9618"/>
                <wp:lineTo x="0" y="9676"/>
                <wp:lineTo x="0" y="9734"/>
                <wp:lineTo x="0" y="9792"/>
                <wp:lineTo x="0" y="9849"/>
                <wp:lineTo x="0" y="9907"/>
                <wp:lineTo x="0" y="9965"/>
                <wp:lineTo x="0" y="10022"/>
                <wp:lineTo x="0" y="10080"/>
                <wp:lineTo x="0" y="10137"/>
                <wp:lineTo x="0" y="10194"/>
                <wp:lineTo x="0" y="10252"/>
                <wp:lineTo x="0" y="10310"/>
                <wp:lineTo x="0" y="10367"/>
                <wp:lineTo x="0" y="10425"/>
                <wp:lineTo x="0" y="10483"/>
                <wp:lineTo x="0" y="10541"/>
                <wp:lineTo x="0" y="10598"/>
                <wp:lineTo x="0" y="10656"/>
                <wp:lineTo x="0" y="10714"/>
                <wp:lineTo x="0" y="10770"/>
                <wp:lineTo x="0" y="10828"/>
                <wp:lineTo x="0" y="10886"/>
                <wp:lineTo x="0" y="10943"/>
                <wp:lineTo x="0" y="11001"/>
                <wp:lineTo x="0" y="11059"/>
                <wp:lineTo x="0" y="11117"/>
                <wp:lineTo x="0" y="11174"/>
                <wp:lineTo x="0" y="11232"/>
                <wp:lineTo x="0" y="11290"/>
                <wp:lineTo x="0" y="11347"/>
                <wp:lineTo x="0" y="11404"/>
                <wp:lineTo x="0" y="11462"/>
                <wp:lineTo x="0" y="11519"/>
                <wp:lineTo x="0" y="11577"/>
                <wp:lineTo x="0" y="11635"/>
                <wp:lineTo x="0" y="11692"/>
                <wp:lineTo x="0" y="11750"/>
                <wp:lineTo x="0" y="11808"/>
                <wp:lineTo x="0" y="11866"/>
                <wp:lineTo x="0" y="11923"/>
                <wp:lineTo x="0" y="11981"/>
                <wp:lineTo x="0" y="12038"/>
                <wp:lineTo x="0" y="12095"/>
                <wp:lineTo x="0" y="12153"/>
                <wp:lineTo x="0" y="12211"/>
                <wp:lineTo x="0" y="12268"/>
                <wp:lineTo x="0" y="12326"/>
                <wp:lineTo x="0" y="12384"/>
                <wp:lineTo x="0" y="12441"/>
                <wp:lineTo x="0" y="12499"/>
                <wp:lineTo x="0" y="12557"/>
                <wp:lineTo x="0" y="12615"/>
                <wp:lineTo x="0" y="12671"/>
                <wp:lineTo x="0" y="12729"/>
                <wp:lineTo x="0" y="12787"/>
                <wp:lineTo x="0" y="12844"/>
                <wp:lineTo x="0" y="12902"/>
                <wp:lineTo x="0" y="12960"/>
                <wp:lineTo x="0" y="13017"/>
                <wp:lineTo x="0" y="13075"/>
                <wp:lineTo x="0" y="13133"/>
                <wp:lineTo x="0" y="13191"/>
                <wp:lineTo x="0" y="13248"/>
                <wp:lineTo x="0" y="13305"/>
                <wp:lineTo x="0" y="13363"/>
                <wp:lineTo x="0" y="13420"/>
                <wp:lineTo x="0" y="13478"/>
                <wp:lineTo x="0" y="13536"/>
                <wp:lineTo x="0" y="13593"/>
                <wp:lineTo x="0" y="13651"/>
                <wp:lineTo x="0" y="13709"/>
                <wp:lineTo x="0" y="13766"/>
                <wp:lineTo x="0" y="13824"/>
                <wp:lineTo x="0" y="13882"/>
                <wp:lineTo x="0" y="13939"/>
                <wp:lineTo x="0" y="13996"/>
                <wp:lineTo x="0" y="14054"/>
                <wp:lineTo x="0" y="14112"/>
                <wp:lineTo x="0" y="14169"/>
                <wp:lineTo x="0" y="14227"/>
                <wp:lineTo x="0" y="14285"/>
                <wp:lineTo x="0" y="14342"/>
                <wp:lineTo x="0" y="14400"/>
                <wp:lineTo x="0" y="14458"/>
                <wp:lineTo x="0" y="14515"/>
                <wp:lineTo x="0" y="14572"/>
                <wp:lineTo x="0" y="14630"/>
                <wp:lineTo x="0" y="14688"/>
                <wp:lineTo x="0" y="14745"/>
                <wp:lineTo x="0" y="14803"/>
                <wp:lineTo x="0" y="14861"/>
                <wp:lineTo x="0" y="14918"/>
                <wp:lineTo x="0" y="14976"/>
                <wp:lineTo x="0" y="15034"/>
                <wp:lineTo x="0" y="15091"/>
                <wp:lineTo x="0" y="15149"/>
                <wp:lineTo x="0" y="15206"/>
                <wp:lineTo x="0" y="15264"/>
                <wp:lineTo x="0" y="15321"/>
                <wp:lineTo x="0" y="15379"/>
                <wp:lineTo x="0" y="15437"/>
                <wp:lineTo x="0" y="15494"/>
                <wp:lineTo x="0" y="15552"/>
                <wp:lineTo x="0" y="15610"/>
                <wp:lineTo x="0" y="15667"/>
                <wp:lineTo x="0" y="15725"/>
                <wp:lineTo x="0" y="15783"/>
                <wp:lineTo x="0" y="15839"/>
                <wp:lineTo x="0" y="15897"/>
                <wp:lineTo x="0" y="15955"/>
                <wp:lineTo x="0" y="16013"/>
                <wp:lineTo x="0" y="16070"/>
                <wp:lineTo x="0" y="16128"/>
                <wp:lineTo x="0" y="16186"/>
                <wp:lineTo x="0" y="16243"/>
                <wp:lineTo x="0" y="16301"/>
                <wp:lineTo x="0" y="16359"/>
                <wp:lineTo x="0" y="16416"/>
                <wp:lineTo x="0" y="16473"/>
                <wp:lineTo x="0" y="16531"/>
                <wp:lineTo x="0" y="16588"/>
                <wp:lineTo x="0" y="16646"/>
                <wp:lineTo x="0" y="16704"/>
                <wp:lineTo x="0" y="16762"/>
                <wp:lineTo x="0" y="16819"/>
                <wp:lineTo x="0" y="16877"/>
                <wp:lineTo x="0" y="16935"/>
                <wp:lineTo x="0" y="16992"/>
                <wp:lineTo x="0" y="17050"/>
                <wp:lineTo x="0" y="17107"/>
                <wp:lineTo x="0" y="17164"/>
                <wp:lineTo x="0" y="17222"/>
                <wp:lineTo x="0" y="17280"/>
                <wp:lineTo x="0" y="17338"/>
                <wp:lineTo x="0" y="17395"/>
                <wp:lineTo x="0" y="17453"/>
                <wp:lineTo x="0" y="17511"/>
                <wp:lineTo x="0" y="17568"/>
                <wp:lineTo x="0" y="17626"/>
                <wp:lineTo x="0" y="17684"/>
                <wp:lineTo x="0" y="17740"/>
                <wp:lineTo x="0" y="17798"/>
                <wp:lineTo x="0" y="17856"/>
                <wp:lineTo x="0" y="17913"/>
                <wp:lineTo x="0" y="17971"/>
                <wp:lineTo x="0" y="18029"/>
                <wp:lineTo x="0" y="18087"/>
                <wp:lineTo x="0" y="18144"/>
                <wp:lineTo x="0" y="18202"/>
                <wp:lineTo x="0" y="18260"/>
                <wp:lineTo x="0" y="18317"/>
                <wp:lineTo x="0" y="18374"/>
                <wp:lineTo x="0" y="18432"/>
                <wp:lineTo x="0" y="18489"/>
                <wp:lineTo x="0" y="18547"/>
                <wp:lineTo x="0" y="18605"/>
                <wp:lineTo x="0" y="18662"/>
                <wp:lineTo x="0" y="18720"/>
                <wp:lineTo x="0" y="18778"/>
                <wp:lineTo x="0" y="18836"/>
                <wp:lineTo x="0" y="18893"/>
                <wp:lineTo x="0" y="18951"/>
                <wp:lineTo x="0" y="19008"/>
                <wp:lineTo x="0" y="19065"/>
                <wp:lineTo x="0" y="19123"/>
                <wp:lineTo x="0" y="19181"/>
                <wp:lineTo x="0" y="19238"/>
                <wp:lineTo x="0" y="19296"/>
                <wp:lineTo x="0" y="19354"/>
                <wp:lineTo x="0" y="19412"/>
                <wp:lineTo x="0" y="19469"/>
                <wp:lineTo x="0" y="19527"/>
                <wp:lineTo x="0" y="19585"/>
                <wp:lineTo x="0" y="19641"/>
                <wp:lineTo x="0" y="19699"/>
                <wp:lineTo x="0" y="19757"/>
                <wp:lineTo x="0" y="19814"/>
                <wp:lineTo x="0" y="19872"/>
                <wp:lineTo x="0" y="19930"/>
                <wp:lineTo x="0" y="19987"/>
                <wp:lineTo x="0" y="20045"/>
                <wp:lineTo x="0" y="20103"/>
                <wp:lineTo x="0" y="20161"/>
                <wp:lineTo x="0" y="20218"/>
                <wp:lineTo x="0" y="20275"/>
                <wp:lineTo x="0" y="20333"/>
                <wp:lineTo x="0" y="20390"/>
                <wp:lineTo x="0" y="20448"/>
                <wp:lineTo x="0" y="20506"/>
                <wp:lineTo x="0" y="20563"/>
                <wp:lineTo x="0" y="20621"/>
                <wp:lineTo x="0" y="20679"/>
                <wp:lineTo x="0" y="20736"/>
                <wp:lineTo x="0" y="20794"/>
                <wp:lineTo x="0" y="20852"/>
                <wp:lineTo x="0" y="20909"/>
                <wp:lineTo x="0" y="20966"/>
                <wp:lineTo x="0" y="21024"/>
                <wp:lineTo x="0" y="21082"/>
                <wp:lineTo x="0" y="21139"/>
                <wp:lineTo x="0" y="21197"/>
                <wp:lineTo x="0" y="21255"/>
                <wp:lineTo x="0" y="21312"/>
                <wp:lineTo x="0" y="21370"/>
                <wp:lineTo x="21368" y="21370"/>
                <wp:lineTo x="21368" y="21312"/>
                <wp:lineTo x="21368" y="21255"/>
                <wp:lineTo x="21368" y="21197"/>
                <wp:lineTo x="21368" y="21139"/>
                <wp:lineTo x="21368" y="21082"/>
                <wp:lineTo x="21368" y="21024"/>
                <wp:lineTo x="21368" y="20966"/>
                <wp:lineTo x="21368" y="20909"/>
                <wp:lineTo x="21368" y="20852"/>
                <wp:lineTo x="21368" y="20794"/>
                <wp:lineTo x="21368" y="20736"/>
                <wp:lineTo x="21368" y="20679"/>
                <wp:lineTo x="21368" y="20621"/>
                <wp:lineTo x="21368" y="20563"/>
                <wp:lineTo x="21368" y="20506"/>
                <wp:lineTo x="21368" y="20448"/>
                <wp:lineTo x="21368" y="20390"/>
                <wp:lineTo x="21368" y="20333"/>
                <wp:lineTo x="21368" y="20275"/>
                <wp:lineTo x="21368" y="20218"/>
                <wp:lineTo x="21368" y="20161"/>
                <wp:lineTo x="21368" y="20103"/>
                <wp:lineTo x="21368" y="20045"/>
                <wp:lineTo x="21368" y="19987"/>
                <wp:lineTo x="21368" y="19930"/>
                <wp:lineTo x="21368" y="19872"/>
                <wp:lineTo x="21368" y="19814"/>
                <wp:lineTo x="21368" y="19757"/>
                <wp:lineTo x="21368" y="19699"/>
                <wp:lineTo x="21368" y="19641"/>
                <wp:lineTo x="21368" y="19585"/>
                <wp:lineTo x="21368" y="19527"/>
                <wp:lineTo x="21368" y="19469"/>
                <wp:lineTo x="21368" y="19412"/>
                <wp:lineTo x="21368" y="19354"/>
                <wp:lineTo x="21368" y="19296"/>
                <wp:lineTo x="21368" y="19238"/>
                <wp:lineTo x="21368" y="19181"/>
                <wp:lineTo x="21368" y="19123"/>
                <wp:lineTo x="21368" y="19065"/>
                <wp:lineTo x="21368" y="19008"/>
                <wp:lineTo x="21368" y="18951"/>
                <wp:lineTo x="21368" y="18893"/>
                <wp:lineTo x="21368" y="18836"/>
                <wp:lineTo x="21368" y="18778"/>
                <wp:lineTo x="21368" y="18720"/>
                <wp:lineTo x="21368" y="18662"/>
                <wp:lineTo x="21368" y="18605"/>
                <wp:lineTo x="21368" y="18547"/>
                <wp:lineTo x="21368" y="18489"/>
                <wp:lineTo x="21368" y="18432"/>
                <wp:lineTo x="21368" y="18374"/>
                <wp:lineTo x="21368" y="18317"/>
                <wp:lineTo x="21368" y="18260"/>
                <wp:lineTo x="21368" y="18202"/>
                <wp:lineTo x="21368" y="18144"/>
                <wp:lineTo x="21368" y="18087"/>
                <wp:lineTo x="21368" y="18029"/>
                <wp:lineTo x="21368" y="17971"/>
                <wp:lineTo x="21368" y="17913"/>
                <wp:lineTo x="21368" y="17856"/>
                <wp:lineTo x="21368" y="17798"/>
                <wp:lineTo x="21368" y="17740"/>
                <wp:lineTo x="21368" y="17684"/>
                <wp:lineTo x="21368" y="17626"/>
                <wp:lineTo x="21368" y="17568"/>
                <wp:lineTo x="21368" y="17511"/>
                <wp:lineTo x="21368" y="17453"/>
                <wp:lineTo x="21368" y="17395"/>
                <wp:lineTo x="21368" y="17338"/>
                <wp:lineTo x="21368" y="17280"/>
                <wp:lineTo x="21368" y="17222"/>
                <wp:lineTo x="21368" y="17164"/>
                <wp:lineTo x="21368" y="17107"/>
                <wp:lineTo x="21368" y="17050"/>
                <wp:lineTo x="21368" y="16992"/>
                <wp:lineTo x="21368" y="16935"/>
                <wp:lineTo x="21368" y="16877"/>
                <wp:lineTo x="21368" y="16819"/>
                <wp:lineTo x="21368" y="16762"/>
                <wp:lineTo x="21368" y="16704"/>
                <wp:lineTo x="21368" y="16646"/>
                <wp:lineTo x="21368" y="16588"/>
                <wp:lineTo x="21368" y="16531"/>
                <wp:lineTo x="21368" y="16473"/>
                <wp:lineTo x="21368" y="16416"/>
                <wp:lineTo x="21368" y="16359"/>
                <wp:lineTo x="21368" y="16301"/>
                <wp:lineTo x="21368" y="16243"/>
                <wp:lineTo x="21368" y="16186"/>
                <wp:lineTo x="21368" y="16128"/>
                <wp:lineTo x="21368" y="16070"/>
                <wp:lineTo x="21368" y="16013"/>
                <wp:lineTo x="21368" y="15955"/>
                <wp:lineTo x="21368" y="15897"/>
                <wp:lineTo x="21368" y="15839"/>
                <wp:lineTo x="21368" y="15783"/>
                <wp:lineTo x="21368" y="15725"/>
                <wp:lineTo x="21368" y="15667"/>
                <wp:lineTo x="21368" y="15610"/>
                <wp:lineTo x="21368" y="15552"/>
                <wp:lineTo x="21368" y="15494"/>
                <wp:lineTo x="21368" y="15437"/>
                <wp:lineTo x="21368" y="15379"/>
                <wp:lineTo x="21368" y="15321"/>
                <wp:lineTo x="21368" y="15264"/>
                <wp:lineTo x="21368" y="15206"/>
                <wp:lineTo x="21368" y="15149"/>
                <wp:lineTo x="21368" y="15091"/>
                <wp:lineTo x="21368" y="15034"/>
                <wp:lineTo x="21368" y="14976"/>
                <wp:lineTo x="21368" y="14918"/>
                <wp:lineTo x="21368" y="14861"/>
                <wp:lineTo x="21368" y="14803"/>
                <wp:lineTo x="21368" y="14745"/>
                <wp:lineTo x="21368" y="14688"/>
                <wp:lineTo x="21368" y="14630"/>
                <wp:lineTo x="21368" y="14572"/>
                <wp:lineTo x="21368" y="14515"/>
                <wp:lineTo x="21368" y="14458"/>
                <wp:lineTo x="21368" y="14400"/>
                <wp:lineTo x="21368" y="14342"/>
                <wp:lineTo x="21368" y="14285"/>
                <wp:lineTo x="21368" y="14227"/>
                <wp:lineTo x="21368" y="14169"/>
                <wp:lineTo x="21368" y="14112"/>
                <wp:lineTo x="21368" y="14054"/>
                <wp:lineTo x="21368" y="13996"/>
                <wp:lineTo x="21368" y="13939"/>
                <wp:lineTo x="21368" y="13882"/>
                <wp:lineTo x="21368" y="13824"/>
                <wp:lineTo x="21368" y="13766"/>
                <wp:lineTo x="21368" y="13709"/>
                <wp:lineTo x="21368" y="13651"/>
                <wp:lineTo x="21368" y="13593"/>
                <wp:lineTo x="21368" y="13536"/>
                <wp:lineTo x="21368" y="13478"/>
                <wp:lineTo x="21368" y="13420"/>
                <wp:lineTo x="21368" y="13363"/>
                <wp:lineTo x="21368" y="13305"/>
                <wp:lineTo x="21368" y="13248"/>
                <wp:lineTo x="21368" y="13191"/>
                <wp:lineTo x="21368" y="13133"/>
                <wp:lineTo x="21368" y="13075"/>
                <wp:lineTo x="21368" y="13017"/>
                <wp:lineTo x="21368" y="12960"/>
                <wp:lineTo x="21368" y="12902"/>
                <wp:lineTo x="21368" y="12844"/>
                <wp:lineTo x="21368" y="12787"/>
                <wp:lineTo x="21368" y="12729"/>
                <wp:lineTo x="21368" y="12671"/>
                <wp:lineTo x="21368" y="12615"/>
                <wp:lineTo x="21368" y="12557"/>
                <wp:lineTo x="21368" y="12499"/>
                <wp:lineTo x="21368" y="12441"/>
                <wp:lineTo x="21368" y="12384"/>
                <wp:lineTo x="21368" y="12326"/>
                <wp:lineTo x="21368" y="12268"/>
                <wp:lineTo x="21368" y="12211"/>
                <wp:lineTo x="21368" y="12153"/>
                <wp:lineTo x="21368" y="12095"/>
                <wp:lineTo x="21368" y="12038"/>
                <wp:lineTo x="21368" y="11981"/>
                <wp:lineTo x="21368" y="11923"/>
                <wp:lineTo x="21368" y="11866"/>
                <wp:lineTo x="21368" y="11808"/>
                <wp:lineTo x="21368" y="11750"/>
                <wp:lineTo x="21368" y="11692"/>
                <wp:lineTo x="21368" y="11635"/>
                <wp:lineTo x="21368" y="11577"/>
                <wp:lineTo x="21368" y="11519"/>
                <wp:lineTo x="21368" y="11462"/>
                <wp:lineTo x="21368" y="11404"/>
                <wp:lineTo x="21368" y="11347"/>
                <wp:lineTo x="21368" y="11290"/>
                <wp:lineTo x="21368" y="11232"/>
                <wp:lineTo x="21368" y="11174"/>
                <wp:lineTo x="21368" y="11117"/>
                <wp:lineTo x="21368" y="11059"/>
                <wp:lineTo x="21368" y="11001"/>
                <wp:lineTo x="21368" y="10943"/>
                <wp:lineTo x="21368" y="10886"/>
                <wp:lineTo x="21368" y="10828"/>
                <wp:lineTo x="21368" y="10770"/>
                <wp:lineTo x="21368" y="10714"/>
                <wp:lineTo x="21368" y="10656"/>
                <wp:lineTo x="21368" y="10598"/>
                <wp:lineTo x="21368" y="10541"/>
                <wp:lineTo x="21368" y="10483"/>
                <wp:lineTo x="21368" y="10425"/>
                <wp:lineTo x="21368" y="10367"/>
                <wp:lineTo x="21368" y="10310"/>
                <wp:lineTo x="21368" y="10252"/>
                <wp:lineTo x="21368" y="10194"/>
                <wp:lineTo x="21368" y="10137"/>
                <wp:lineTo x="21368" y="10080"/>
                <wp:lineTo x="21368" y="10022"/>
                <wp:lineTo x="21368" y="9965"/>
                <wp:lineTo x="21368" y="9907"/>
                <wp:lineTo x="21368" y="9849"/>
                <wp:lineTo x="21368" y="9792"/>
                <wp:lineTo x="21368" y="9734"/>
                <wp:lineTo x="21368" y="9676"/>
                <wp:lineTo x="21368" y="9618"/>
                <wp:lineTo x="21368" y="9561"/>
                <wp:lineTo x="21368" y="9503"/>
                <wp:lineTo x="21368" y="9446"/>
                <wp:lineTo x="21368" y="9389"/>
                <wp:lineTo x="21368" y="9331"/>
                <wp:lineTo x="21368" y="9273"/>
                <wp:lineTo x="21368" y="9216"/>
                <wp:lineTo x="21368" y="9158"/>
                <wp:lineTo x="21368" y="9100"/>
                <wp:lineTo x="21368" y="9043"/>
                <wp:lineTo x="21368" y="8985"/>
                <wp:lineTo x="21368" y="8927"/>
                <wp:lineTo x="21368" y="8869"/>
                <wp:lineTo x="21368" y="8813"/>
                <wp:lineTo x="21368" y="8755"/>
                <wp:lineTo x="21368" y="8697"/>
                <wp:lineTo x="21368" y="8640"/>
                <wp:lineTo x="21368" y="8582"/>
                <wp:lineTo x="21368" y="8524"/>
                <wp:lineTo x="21368" y="8467"/>
                <wp:lineTo x="21368" y="8409"/>
                <wp:lineTo x="21368" y="8351"/>
                <wp:lineTo x="21368" y="8293"/>
                <wp:lineTo x="21368" y="8236"/>
                <wp:lineTo x="21368" y="8179"/>
                <wp:lineTo x="21368" y="8121"/>
                <wp:lineTo x="21368" y="8064"/>
                <wp:lineTo x="21368" y="8006"/>
                <wp:lineTo x="21368" y="7948"/>
                <wp:lineTo x="21368" y="7891"/>
                <wp:lineTo x="21368" y="7833"/>
                <wp:lineTo x="21368" y="7775"/>
                <wp:lineTo x="21368" y="7718"/>
                <wp:lineTo x="21368" y="7660"/>
                <wp:lineTo x="21368" y="7602"/>
                <wp:lineTo x="21368" y="7545"/>
                <wp:lineTo x="21368" y="7488"/>
                <wp:lineTo x="21368" y="7430"/>
                <wp:lineTo x="21368" y="7372"/>
                <wp:lineTo x="21368" y="7315"/>
                <wp:lineTo x="21368" y="7257"/>
                <wp:lineTo x="21368" y="7199"/>
                <wp:lineTo x="21368" y="7142"/>
                <wp:lineTo x="21368" y="7084"/>
                <wp:lineTo x="21368" y="7026"/>
                <wp:lineTo x="21368" y="6969"/>
                <wp:lineTo x="21368" y="6912"/>
                <wp:lineTo x="21368" y="6854"/>
                <wp:lineTo x="21368" y="6796"/>
                <wp:lineTo x="21368" y="6739"/>
                <wp:lineTo x="21368" y="6681"/>
                <wp:lineTo x="21368" y="6623"/>
                <wp:lineTo x="21368" y="6566"/>
                <wp:lineTo x="21368" y="6508"/>
                <wp:lineTo x="21368" y="6450"/>
                <wp:lineTo x="21368" y="6393"/>
                <wp:lineTo x="21368" y="6335"/>
                <wp:lineTo x="21368" y="6278"/>
                <wp:lineTo x="21368" y="6220"/>
                <wp:lineTo x="21368" y="6163"/>
                <wp:lineTo x="21368" y="6105"/>
                <wp:lineTo x="21368" y="6047"/>
                <wp:lineTo x="21368" y="5990"/>
                <wp:lineTo x="21368" y="5932"/>
                <wp:lineTo x="21368" y="5874"/>
                <wp:lineTo x="21368" y="5817"/>
                <wp:lineTo x="21368" y="5759"/>
                <wp:lineTo x="21368" y="5701"/>
                <wp:lineTo x="21368" y="5645"/>
                <wp:lineTo x="21368" y="5587"/>
                <wp:lineTo x="21368" y="5529"/>
                <wp:lineTo x="21368" y="5471"/>
                <wp:lineTo x="21368" y="5414"/>
                <wp:lineTo x="21368" y="5356"/>
                <wp:lineTo x="21368" y="5298"/>
                <wp:lineTo x="21368" y="5241"/>
                <wp:lineTo x="21368" y="5183"/>
                <wp:lineTo x="21368" y="5125"/>
                <wp:lineTo x="21368" y="5068"/>
                <wp:lineTo x="21368" y="5011"/>
                <wp:lineTo x="21368" y="4953"/>
                <wp:lineTo x="21368" y="4896"/>
                <wp:lineTo x="21368" y="4838"/>
                <wp:lineTo x="21368" y="4780"/>
                <wp:lineTo x="21368" y="4722"/>
                <wp:lineTo x="21368" y="4665"/>
                <wp:lineTo x="21368" y="4607"/>
                <wp:lineTo x="21368" y="4549"/>
                <wp:lineTo x="21368" y="4492"/>
                <wp:lineTo x="21368" y="4434"/>
                <wp:lineTo x="21368" y="4377"/>
                <wp:lineTo x="21368" y="4320"/>
                <wp:lineTo x="21368" y="4262"/>
                <wp:lineTo x="21368" y="4204"/>
                <wp:lineTo x="21368" y="4146"/>
                <wp:lineTo x="21368" y="4089"/>
                <wp:lineTo x="21368" y="4031"/>
                <wp:lineTo x="21368" y="3973"/>
                <wp:lineTo x="21368" y="3916"/>
                <wp:lineTo x="21368" y="3858"/>
                <wp:lineTo x="21368" y="3800"/>
                <wp:lineTo x="21368" y="3744"/>
                <wp:lineTo x="21368" y="3686"/>
                <wp:lineTo x="21368" y="3628"/>
                <wp:lineTo x="21368" y="3571"/>
                <wp:lineTo x="21368" y="3513"/>
                <wp:lineTo x="21368" y="3455"/>
                <wp:lineTo x="21368" y="3397"/>
                <wp:lineTo x="21368" y="3340"/>
                <wp:lineTo x="21368" y="3282"/>
                <wp:lineTo x="21368" y="3224"/>
                <wp:lineTo x="21368" y="3167"/>
                <wp:lineTo x="21368" y="3110"/>
                <wp:lineTo x="21368" y="3052"/>
                <wp:lineTo x="21368" y="2995"/>
                <wp:lineTo x="21368" y="2937"/>
                <wp:lineTo x="21368" y="2879"/>
                <wp:lineTo x="21368" y="2822"/>
                <wp:lineTo x="21368" y="2764"/>
                <wp:lineTo x="21368" y="2706"/>
                <wp:lineTo x="21368" y="2648"/>
                <wp:lineTo x="21368" y="2591"/>
                <wp:lineTo x="21368" y="2533"/>
                <wp:lineTo x="21368" y="2476"/>
                <wp:lineTo x="21368" y="2419"/>
                <wp:lineTo x="21368" y="2361"/>
                <wp:lineTo x="21368" y="2303"/>
                <wp:lineTo x="21368" y="2246"/>
                <wp:lineTo x="21368" y="2188"/>
                <wp:lineTo x="21368" y="2130"/>
                <wp:lineTo x="21368" y="2073"/>
                <wp:lineTo x="21368" y="2015"/>
                <wp:lineTo x="21368" y="1957"/>
                <wp:lineTo x="21368" y="1899"/>
                <wp:lineTo x="21368" y="1843"/>
                <wp:lineTo x="21368" y="1785"/>
                <wp:lineTo x="21368" y="1727"/>
                <wp:lineTo x="21368" y="1670"/>
                <wp:lineTo x="21368" y="1612"/>
                <wp:lineTo x="21368" y="1554"/>
                <wp:lineTo x="21368" y="1497"/>
                <wp:lineTo x="21368" y="1439"/>
                <wp:lineTo x="21368" y="1381"/>
                <wp:lineTo x="21368" y="1323"/>
                <wp:lineTo x="21368" y="1266"/>
                <wp:lineTo x="21368" y="1209"/>
                <wp:lineTo x="21368" y="1151"/>
                <wp:lineTo x="21368" y="1094"/>
                <wp:lineTo x="21368" y="1036"/>
                <wp:lineTo x="21368" y="978"/>
                <wp:lineTo x="21368" y="921"/>
                <wp:lineTo x="21368" y="863"/>
                <wp:lineTo x="21368" y="805"/>
                <wp:lineTo x="21368" y="748"/>
                <wp:lineTo x="21368" y="690"/>
                <wp:lineTo x="21368" y="632"/>
                <wp:lineTo x="21368" y="575"/>
                <wp:lineTo x="21368" y="518"/>
                <wp:lineTo x="21368" y="460"/>
                <wp:lineTo x="21368" y="402"/>
                <wp:lineTo x="21368" y="345"/>
                <wp:lineTo x="21368" y="287"/>
                <wp:lineTo x="21368" y="229"/>
                <wp:lineTo x="21368" y="172"/>
                <wp:lineTo x="21368" y="114"/>
                <wp:lineTo x="21368" y="56"/>
                <wp:lineTo x="0" y="56"/>
              </wp:wrapPolygon>
            </wp:wrapTight>
            <wp:docPr id="2" name="Bild 2" descr="C:\Users\Thomas Markert\alle Bilder\dienstlich\Jungscharleiter\alphabetisch\Fischzeichen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C:\Users\Thomas Markert\alle Bilder\dienstlich\Jungscharleiter\alphabetisch\Fischzeichen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ab/>
        <w:t xml:space="preserve">mit KAFFEE und KUCHEN, Stationsspielen </w:t>
        <w:tab/>
        <w:tab/>
        <w:tab/>
        <w:tab/>
        <w:tab/>
        <w:t>für Kinder, Kinderschminken, Zeit zum</w:t>
        <w:tab/>
        <w:tab/>
        <w:tab/>
        <w:tab/>
        <w:tab/>
        <w:tab/>
        <w:t>Erzählen, Begegnen, Zugucken, Genießen ...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sz w:val="34"/>
          <w:szCs w:val="34"/>
        </w:rPr>
      </w:pPr>
      <w:r>
        <w:rPr>
          <w:sz w:val="34"/>
          <w:szCs w:val="34"/>
        </w:rPr>
        <w:t>17.00 Uhr     -    Jona-Spiel der Christenlehrekinder</w:t>
      </w:r>
    </w:p>
    <w:p>
      <w:pPr>
        <w:pStyle w:val="Normal"/>
        <w:ind w:left="2832" w:hanging="2832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ind w:left="2832" w:hanging="2832"/>
        <w:rPr>
          <w:rFonts w:ascii="Comic Sans MS" w:hAnsi="Comic Sans MS"/>
          <w:sz w:val="34"/>
          <w:szCs w:val="34"/>
        </w:rPr>
      </w:pPr>
      <w:r>
        <w:rPr>
          <w:rFonts w:ascii="Comic Sans MS" w:hAnsi="Comic Sans MS"/>
          <w:sz w:val="34"/>
          <w:szCs w:val="34"/>
        </w:rPr>
        <w:t>ab ca. 17:30 Uhr    -</w:t>
        <w:tab/>
        <w:t xml:space="preserve">ABENDESSEN vom Gr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Infos: </w:t>
      </w:r>
      <w:hyperlink r:id="rId4">
        <w:r>
          <w:rPr>
            <w:rStyle w:val="InternetLink"/>
            <w:lang w:val="pt-BR"/>
          </w:rPr>
          <w:t>www.kirche-bernstadt.de</w:t>
        </w:r>
      </w:hyperlink>
      <w:r>
        <w:rPr>
          <w:lang w:val="pt-BR"/>
        </w:rPr>
        <w:t xml:space="preserve">; Pfr. </w:t>
      </w:r>
      <w:r>
        <w:rPr/>
        <w:t>Thomas Markert: 035874/22767</w:t>
      </w:r>
    </w:p>
    <w:sectPr>
      <w:type w:val="nextPage"/>
      <w:pgSz w:w="11906" w:h="16838"/>
      <w:pgMar w:left="902" w:right="9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2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semiHidden/>
    <w:qFormat/>
    <w:rsid w:val="00b1226a"/>
    <w:rPr>
      <w:rFonts w:ascii="Lucida Handwriting" w:hAnsi="Lucida Handwriting" w:eastAsia="Times New Roman" w:cs="Times New Roman"/>
      <w:b/>
      <w:bCs/>
      <w:sz w:val="96"/>
      <w:szCs w:val="24"/>
      <w:lang w:eastAsia="de-DE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b1226a"/>
    <w:rPr>
      <w:rFonts w:ascii="Comic Sans MS" w:hAnsi="Comic Sans MS" w:eastAsia="Times New Roman" w:cs="Times New Roman"/>
      <w:b/>
      <w:bCs/>
      <w:sz w:val="48"/>
      <w:szCs w:val="24"/>
      <w:lang w:eastAsia="de-DE"/>
    </w:rPr>
  </w:style>
  <w:style w:type="character" w:styleId="Textkrper3Zchn" w:customStyle="1">
    <w:name w:val="Textkörper 3 Zchn"/>
    <w:basedOn w:val="DefaultParagraphFont"/>
    <w:link w:val="BodyText3"/>
    <w:semiHidden/>
    <w:qFormat/>
    <w:rsid w:val="00b1226a"/>
    <w:rPr>
      <w:rFonts w:ascii="Comic Sans MS" w:hAnsi="Comic Sans MS" w:eastAsia="Times New Roman" w:cs="Times New Roman"/>
      <w:sz w:val="36"/>
      <w:szCs w:val="24"/>
      <w:lang w:eastAsia="de-DE"/>
    </w:rPr>
  </w:style>
  <w:style w:type="character" w:styleId="InternetLink">
    <w:name w:val="Hyperlink"/>
    <w:basedOn w:val="DefaultParagraphFont"/>
    <w:uiPriority w:val="99"/>
    <w:unhideWhenUsed/>
    <w:rsid w:val="00b1226a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c59d0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b1226a"/>
    <w:pPr/>
    <w:rPr>
      <w:rFonts w:ascii="Lucida Handwriting" w:hAnsi="Lucida Handwriting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krper2Zchn"/>
    <w:semiHidden/>
    <w:qFormat/>
    <w:rsid w:val="00b1226a"/>
    <w:pPr>
      <w:jc w:val="center"/>
    </w:pPr>
    <w:rPr>
      <w:rFonts w:ascii="Comic Sans MS" w:hAnsi="Comic Sans MS"/>
      <w:b/>
      <w:bCs/>
      <w:sz w:val="48"/>
    </w:rPr>
  </w:style>
  <w:style w:type="paragraph" w:styleId="BodyText3">
    <w:name w:val="Body Text 3"/>
    <w:basedOn w:val="Normal"/>
    <w:link w:val="Textkrper3Zchn"/>
    <w:semiHidden/>
    <w:qFormat/>
    <w:rsid w:val="00b1226a"/>
    <w:pPr/>
    <w:rPr>
      <w:rFonts w:ascii="Comic Sans MS" w:hAnsi="Comic Sans MS"/>
      <w:sz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c59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yperlink" Target="http://www.kirche-bernstadt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65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7:00Z</dcterms:created>
  <dc:creator>Thomas Markert</dc:creator>
  <dc:description/>
  <dc:language>en-US</dc:language>
  <cp:lastModifiedBy>Thomas Markert</cp:lastModifiedBy>
  <dcterms:modified xsi:type="dcterms:W3CDTF">2014-09-04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